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7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озыва от 04.12.2014 № 100, пункта 2.3. Плана работы КСП на 2020 год, утвержденного постановлением Коллегии Контрольно-счетной палаты города Симферополя Республики Крым от 13.12.2019 № 35, проведена экспертиза проекта решения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за 1 день до назначенной даты проведения заседания сессии Симферопольского городского совета (далее – СГС)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м проектом Решения </w:t>
      </w:r>
      <w:r>
        <w:rPr>
          <w:sz w:val="28"/>
          <w:szCs w:val="28"/>
        </w:rPr>
        <w:t xml:space="preserve">планируется увеличение общего объема доходов и расходов бюджета МО ГО Симферополь на 2020 год на </w:t>
      </w:r>
      <w:r>
        <w:rPr>
          <w:b/>
          <w:sz w:val="28"/>
          <w:szCs w:val="28"/>
        </w:rPr>
        <w:t xml:space="preserve">27 524,63370 тыс. руб. </w:t>
      </w:r>
      <w:r>
        <w:rPr>
          <w:sz w:val="28"/>
          <w:szCs w:val="28"/>
        </w:rPr>
        <w:t>за счет увеличения объема межбюджетных трансфертов, передаваемых из бюджета Республики Крым бюджету городского округа Симферополь (уведомление Министерства финансов от 05.08.2020 № 814/1541)  на непредвиденные расходы для проведения мероприятий по обеспечению бесперебойного водоснабжения населения и объектов социальной сферы на территории города Симферополя в период критических уровней наполнения Симферопольского, Партизанского, Аянского водохранилищ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Решения планируется перераспределение</w:t>
      </w:r>
      <w:r>
        <w:rPr>
          <w:bCs/>
          <w:sz w:val="28"/>
          <w:szCs w:val="28"/>
        </w:rPr>
        <w:t xml:space="preserve"> средств межбюджетных трансфертов,</w:t>
      </w:r>
      <w:r>
        <w:rPr>
          <w:sz w:val="28"/>
          <w:szCs w:val="28"/>
        </w:rPr>
        <w:t xml:space="preserve"> передаваемых из бюджета Республики Крым бюджету городского округа Симферополь</w:t>
      </w:r>
      <w:r>
        <w:rPr>
          <w:bCs/>
          <w:sz w:val="28"/>
          <w:szCs w:val="28"/>
        </w:rPr>
        <w:t xml:space="preserve"> согласно уведомлению Министерства жилищно-коммунального хозяйства Республики Крым от 11.08.2020 № 766, в том числе за счет сокращения </w:t>
      </w:r>
      <w:r>
        <w:rPr>
          <w:sz w:val="28"/>
          <w:szCs w:val="28"/>
        </w:rPr>
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"Социально-экономическое развитие Республики Крым и г. Севастополя до 2022 года" (на рекультивацию полигона ТКО)»(КБК доходов 902 2 02 27188 04 0814 150) в сумме  251 856,48389 тыс. руб. и увеличения указанной субсидии с изменением кода бюджетной классификации (КБК доходов 902 2 02 27188 04 2814 150)  на 200 000,0 тыс.руб. и (КБК доходов 902 2 02 27188 04 3814 150) на 51 856,48389тыс.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 доходов бюджета муниципального образования городской округ Симферополь на 2020 год запланирован в сумме                  </w:t>
      </w:r>
      <w:r>
        <w:rPr>
          <w:b/>
          <w:sz w:val="28"/>
          <w:szCs w:val="28"/>
        </w:rPr>
        <w:t>12 262 042,43328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, объем расходов - </w:t>
      </w:r>
      <w:r>
        <w:rPr>
          <w:b/>
          <w:bCs/>
          <w:color w:val="000000"/>
          <w:sz w:val="28"/>
          <w:szCs w:val="28"/>
        </w:rPr>
        <w:t>12 502 073,74220 тыс</w:t>
      </w:r>
      <w:r>
        <w:rPr>
          <w:b/>
          <w:bCs/>
          <w:sz w:val="28"/>
          <w:szCs w:val="28"/>
        </w:rPr>
        <w:t>. руб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ряду с указанным, представленным проектом Решения планируется  внесение изменений в бюджет МО ГО Симферополь на 2020 год в связи с перераспределением бюджетных ассигнований без изменения общей суммы объема расходов местного бюджета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, КСП в рамках предварительного контроля обращает внимание на следующее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2.1.6. Пояснительной записки </w:t>
      </w:r>
      <w:r>
        <w:rPr>
          <w:sz w:val="28"/>
          <w:szCs w:val="28"/>
        </w:rPr>
        <w:t>планируется в том числе увелич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</w:t>
      </w:r>
      <w:r>
        <w:rPr>
          <w:bCs/>
          <w:sz w:val="28"/>
          <w:szCs w:val="28"/>
        </w:rPr>
        <w:t>роведение ремонтных работ в административных зданиях (ул. Толстого,15, ул.Горького,5, бул.Франко,25)</w:t>
      </w:r>
      <w:r>
        <w:rPr>
          <w:sz w:val="28"/>
          <w:szCs w:val="28"/>
        </w:rPr>
        <w:t xml:space="preserve"> в сумме 4 997,56310 тыс.руб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этом документы, подтверждающие планируемый объем бюджетных ассигнований, в КСП не предоставл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ам 2.2.1.-2.2.2.  Пояснительной записки </w:t>
      </w:r>
      <w:r>
        <w:rPr>
          <w:rFonts w:cs="Times New Roman" w:ascii="Times New Roman" w:hAnsi="Times New Roman"/>
          <w:sz w:val="28"/>
          <w:szCs w:val="28"/>
        </w:rPr>
        <w:t>планируется увели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лению образования Администрации города Симферополя, в том числе,</w:t>
      </w:r>
      <w:r>
        <w:rPr>
          <w:rFonts w:cs="Times New Roman" w:ascii="Times New Roman" w:hAnsi="Times New Roman"/>
          <w:sz w:val="28"/>
          <w:szCs w:val="28"/>
        </w:rPr>
        <w:t xml:space="preserve"> в связи с необходимостью осуществления расходов на текущий ремонт в дошкольных и общеобразовательных учреждениях, в рамках предварительного контроля обращаем внимание на следующе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потребности осуществления капитального ремонта необходимо прохождение экспертизы сметной документации в соответствии с пунктом 5.1. ВСН 58-88(р)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</w:t>
      </w:r>
      <w:r>
        <w:rPr>
          <w:rFonts w:cs="Times New Roman" w:ascii="Times New Roman" w:hAnsi="Times New Roman"/>
          <w:bCs/>
          <w:sz w:val="28"/>
          <w:szCs w:val="28"/>
        </w:rPr>
        <w:t>п. 3.8 МДС 81-35.2004 «Методика определения стоимости строительной продукции на территории Российской Федерации (с изменениями от 16.06.20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ам 2.3.1.-2.3.8 Пояснительной записки </w:t>
      </w:r>
      <w:r>
        <w:rPr>
          <w:rFonts w:cs="Times New Roman" w:ascii="Times New Roman" w:hAnsi="Times New Roman"/>
          <w:sz w:val="28"/>
          <w:szCs w:val="28"/>
        </w:rPr>
        <w:t>планируется перераспределение бюджетных ассигнований  Департаменту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ом 2.5 постановления Администрации города Симферополя Республики Крым от 15.09.2016 № 2096 «Об утверждении Порядка инициирования и принятия решений по введению новых (увеличению действующих) расходных обязательств» (с изменениями и дополнениями) предложения ГРБС подлежат согласованию с заместителем главы Администрации города Симферополя, курирующим деятельность ГРБС, и Управлением муниципального контроля Администрации города Симферополя Республики Крым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и этом информация, а также документы, подтверждающие согласование Управлением муниципального контроля, в КСП не предоставлены.</w:t>
      </w:r>
    </w:p>
    <w:p>
      <w:pPr>
        <w:pStyle w:val="Normal"/>
        <w:widowControl w:val="false"/>
        <w:spacing w:lineRule="auto" w:line="240" w:before="0" w:after="0"/>
        <w:ind w:right="-3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3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2.4.2.  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кращ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редств резервного фонда Администрации города Симферополя Республики Крым в сум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– 7 000,000 тыс.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этом, пун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и 7 главы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</w:t>
      </w:r>
      <w:r>
        <w:rPr>
          <w:rFonts w:cs="Times New Roman" w:ascii="Times New Roman" w:hAnsi="Times New Roman"/>
          <w:sz w:val="28"/>
          <w:szCs w:val="28"/>
        </w:rPr>
        <w:t>ешения сессии Симферопольского городского совета Республики Крым от 28.01.2016 № 589 «Об утверждении Положения о бюджетном процессе в муниципальном образовании городской округ Симферополь» (с изменениями и дополнения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шение     №589) установлено, что «Распределение бюджетных ассигнований резервного фонда осуществляется Администрацией города Симферополя Республики Крым в установленном порядк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нимание, что порядок распределения бюджетных ассигнований резервного фонда Администрацией  города Симферополя не установл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сокращении бюджетных ассигнований резервного фонда Администрацией  города Симферополя не принималось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пункту 2.5.1.  Пояснительной записки </w:t>
      </w:r>
      <w:r>
        <w:rPr>
          <w:sz w:val="28"/>
          <w:szCs w:val="28"/>
        </w:rPr>
        <w:t>планируется увеличение бюджетных ассигнований Департаменту городского хозяйства Администрации города  Симферополя ( далее - ДГХ) на обеспечение деятельности МБУ «Город» (Субсидии бюджетным учреждениям на иные цели – по коду вида  расходов 612)  в сумме 87,870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</w:t>
      </w:r>
      <w:r>
        <w:rPr>
          <w:bCs/>
          <w:sz w:val="28"/>
          <w:szCs w:val="28"/>
        </w:rPr>
        <w:t xml:space="preserve">во исполнение решения Ленинского районного суда города Севастополя по исковому заявлению Землянского И.И. </w:t>
      </w:r>
      <w:r>
        <w:rPr>
          <w:sz w:val="28"/>
          <w:szCs w:val="28"/>
        </w:rPr>
        <w:t xml:space="preserve">о наложении в том числе </w:t>
      </w:r>
      <w:r>
        <w:rPr>
          <w:bCs/>
          <w:sz w:val="28"/>
          <w:szCs w:val="28"/>
        </w:rPr>
        <w:t>взысканий компенсации за время вынужденного прогула, компенсации морального вреда.</w:t>
      </w:r>
    </w:p>
    <w:p>
      <w:pPr>
        <w:pStyle w:val="Heading1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города  Симферополя Республики Крым от 28.01.2015 № 28 утвержден </w:t>
      </w:r>
      <w:r>
        <w:rPr>
          <w:bCs w:val="false"/>
          <w:sz w:val="28"/>
          <w:szCs w:val="28"/>
        </w:rPr>
        <w:t xml:space="preserve">Порядок </w:t>
      </w:r>
      <w:r>
        <w:rPr>
          <w:b w:val="false"/>
          <w:sz w:val="28"/>
          <w:szCs w:val="28"/>
        </w:rPr>
        <w:t>определения объема и условий предоставления субсидий из бюджета муниципального образования городской округ Симферополь Республики Крым муниципальным бюджетным и автономным учреждениям городского округа Симферополь Республики Крым (далее Порядок №28), в соответствии с которым</w:t>
      </w:r>
      <w:r>
        <w:rPr>
          <w:sz w:val="28"/>
          <w:szCs w:val="28"/>
        </w:rPr>
        <w:t xml:space="preserve"> предоставляются субсидии бюджетным учреждениям на иные цели. </w:t>
      </w:r>
      <w:r>
        <w:rPr>
          <w:bCs w:val="false"/>
          <w:sz w:val="28"/>
          <w:szCs w:val="28"/>
        </w:rPr>
        <w:t xml:space="preserve">При этом, </w:t>
      </w:r>
      <w:r>
        <w:rPr>
          <w:sz w:val="28"/>
          <w:szCs w:val="28"/>
        </w:rPr>
        <w:t>пунктом 1.2 Порядка №28 не предусмотрено предоставление субсидий на цели, касающиеся выплат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согласно пункту 5 статьи 123.22. Гражданского кодекса Российской Федерации «Бюджетное учреждение отвечает по своим обязательствам всем находящимся у него на праве оперативного управления имуществом,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 приобретенным за счет доходов, полученных от приносящей доход деятельности</w:t>
      </w:r>
      <w:r>
        <w:rPr>
          <w:rFonts w:cs="Times New Roman" w:ascii="Times New Roman" w:hAnsi="Times New Roman"/>
          <w:sz w:val="28"/>
          <w:szCs w:val="28"/>
        </w:rPr>
        <w:t>, за исключением особо ценного движимого имущества, закрепленного за бюджетным учреждением собственником этого имущества или приобретенного бюджетным учреждением за счет средств, выделенных собственником его имущества, а также недвижимого имущества независимо от того, по каким основаниям оно поступило в оперативное управление бюджетного учреждения и за счет каких средств оно приобретено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обязательствам бюджетного учреждения, связанным с причинением вреда гражданам, </w:t>
      </w:r>
      <w:r>
        <w:rPr>
          <w:sz w:val="28"/>
          <w:szCs w:val="28"/>
          <w:u w:val="single"/>
        </w:rPr>
        <w:t>при недостаточности имущества учреждения</w:t>
      </w:r>
      <w:r>
        <w:rPr>
          <w:sz w:val="28"/>
          <w:szCs w:val="28"/>
        </w:rPr>
        <w:t>, на которое в соответствии с</w:t>
      </w:r>
      <w:r>
        <w:rPr>
          <w:b/>
          <w:sz w:val="28"/>
          <w:szCs w:val="28"/>
        </w:rPr>
        <w:t xml:space="preserve"> </w:t>
      </w:r>
      <w:hyperlink w:anchor="sub_123025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 может быть обращено взыскание, субсидиарную ответственность несет собственник имущества бюджетного учрежд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оскольку расходы бюджета, связанные с оплатой за вынужденные прогулы и морального вреда, возникли  вследств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конных действий руководства МБУ «Город», их следует квалифицировать в качестве неэффектив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5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ыделение дополнительных ассигнований ДГ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финансовое обеспечение деятельности, в том числе оказание услуг, выполнение работ МБУ "Горсвет" в сум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+ 10 000,0 тыс.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ом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</w:t>
      </w:r>
      <w:r>
        <w:rPr>
          <w:rStyle w:val="31"/>
          <w:rFonts w:eastAsia="Arial Unicode MS"/>
          <w:sz w:val="28"/>
          <w:szCs w:val="28"/>
        </w:rPr>
        <w:t>от 13.12.2017 № 4633 (с изменениями и дополнениями) (Далее – Порядок №463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редусмотрено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е утвержденного размера субсидии на выполнение муниципального задания недопустимо без внесения соответствующих изменений в муниципаль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ГХ не предоставлен проект изменений в муниципальное задание МБУ «Горсвет» на 2020 год в связи с увеличением объема субсидии на выполнение муниципального зад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2.5.9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выделение дополнительных ассигнований ДГХ на выполнение работ по благоустройству  в общей сумме 3 852,42134 тыс.руб. (непрограммные расходы), в том числе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зработку проекта по демонтажу торгового павильона по адресу ул. Тренева 1К – 61,07667 тыс.руб.</w:t>
      </w:r>
      <w:r>
        <w:rPr>
          <w:rFonts w:cs="Times New Roman" w:ascii="Times New Roman" w:hAnsi="Times New Roman"/>
          <w:sz w:val="28"/>
          <w:szCs w:val="28"/>
        </w:rPr>
        <w:t xml:space="preserve"> и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ю физической охраны (до 31.12.2020) объекта (Старо-армянское кладбище) – 379,680 тыс.руб. (по КБК 909 0503 9Ж00025460 24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КСП предоставлено письмо  ДГ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4.08.2020 №3002/03/01-10 с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сьбой считать недействительными письма-запросы на выделение указанных бюджетных ассигнований в общей сумме 440,75667 тыс.ру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части планирования увеличения бюджетных ассигнований на ликвидацию стихийной свалки (10% от существующей цены контракта от 03.04.2020 №2) в сумме 479,908 тыс.руб. ДГХ  финансово-экономическое обоснование не предоста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планирования увеличения бюджетных ассигнований на благоустройст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устройство резинового основания на ранее установленных детских игровых и спортивных площадок на территории г. Симферополя –  600,0 тыс.руб., покраска арт-объекта "Время Крыма" (сквер им. Тренева) –                    133,33333 тыс.руб.) ДГХ не предоставлены паспорта объектов, дефектные акты. Указанное противоречит </w:t>
      </w:r>
      <w:r>
        <w:rPr>
          <w:rFonts w:cs="Times New Roman" w:ascii="Times New Roman" w:hAnsi="Times New Roman"/>
          <w:sz w:val="28"/>
          <w:szCs w:val="28"/>
        </w:rPr>
        <w:t xml:space="preserve"> ст.4 решения Симферопольского городского совета Республики Крым от 12 февраля 2015 г. N 176 "Об утверждении Правил благоустройства территории муниципального образования городской округ Симферополь Республики Крым" (далее – Правила благоустройства № 17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им образом, увеличение бюджетных ассигнований ДГХ в заявленной сумме,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5.10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яснительной записки </w:t>
      </w:r>
      <w:r>
        <w:rPr>
          <w:rFonts w:cs="Times New Roman" w:ascii="Times New Roman" w:hAnsi="Times New Roman"/>
          <w:sz w:val="28"/>
          <w:szCs w:val="28"/>
        </w:rPr>
        <w:t>планируется увеличение бюджетных ассигнов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Г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зработку проектов на комплексное благоустройство общественных территорий (в том числе выполнение геодезических изысканий, разработка эскизного проекта, разработка рабочего проекта, прохождение государственной экспертизы достоверности сметной стоимости) в сумме +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 192,364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благоустройства №176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разработки и утверждения проектной документации по благоустройству территорий,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пределяются в соответствующей муниципальной программе по благоустройству территории с учётом Концепции развития общественных пространств в городском округе Симфероп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, дополнительные бюджетные ассигнования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проектов на комплекс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лагоустройство общественных территор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м Реш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запланированы в виде непрограммных: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КБК 0503 9Ж00025070 240), что противоречит вышеуказанной н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благоустройства №17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5.11.</w:t>
      </w:r>
      <w:r>
        <w:rPr>
          <w:rFonts w:cs="Times New Roman" w:ascii="Times New Roman" w:hAnsi="Times New Roman"/>
          <w:b/>
          <w:sz w:val="28"/>
          <w:szCs w:val="28"/>
        </w:rPr>
        <w:t xml:space="preserve"> Пояснительной записк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увеличение бюджетных ассигнов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Г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редоставление субсидии на выполнение муниципального задания МБУ "Город" (покос травы) по КБК 909 0409 9Ж00100590 610 (Расходы на финансовое обеспечение деятельности, в том числе оказание услуг, выполнение работ МБУ "Город"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+ 600,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ом 11 Порядка </w:t>
      </w:r>
      <w:r>
        <w:rPr>
          <w:rStyle w:val="31"/>
          <w:rFonts w:eastAsia="Arial Unicode MS"/>
          <w:sz w:val="28"/>
          <w:szCs w:val="28"/>
        </w:rPr>
        <w:t>№ 463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пунктом 2.1.3. Соглашения № 10 о порядке и условиях предоставления субсидии на финансовое обеспечение выполнения муниципального задания, заключенного 28.01.2019г. Департаментом городского хозяйства и МБУ «Город», предусмотрено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е утвержденного размера субсидии на выполнение муниципального задания недопустимо без внесения соответствующих изменений в муниципальное зад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, проект изменений в муниципальное задание МБУ «Город» на 2020 год в связи с увеличением объема субсидии на выполнение муниципального задания ДГХ не предоста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указанным, ДГХ предоставлена копия Муниципального задания на 2020 год и на плановый период 2021-2022 годов для МБУ «Город», утвержденное 03.07.2020  и.о. начальника ДГХ Маляровым Е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Муниципальном задании на 2020 год в пункте 3.2 раздела 1 «Организация капитального ремонта и содержания закрепленных автомобильных дорог общего пользования искусственных дорожных сооружений в их составе» Части 2 «Сведения о выполняемых работах» утверждены показатели, характеризующие содержание работы (графа 2) «Содержание в чистоте территории города», в числе которых (графа 10 «описание работы»)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ыкашивание комбинированных газонов (газонокосилка СК-15А, СК-20, КГ-05 «Дружба», СК-35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на площади в объем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 2840 790,0 м.к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ежегодно (гр.11,12,13 «Значение показателя работы на 2020,2021,2022 годы»). А также по данному виду работ в гр. 5 «Показатель, характеризующий условия (формы) выполнения работ», указано проведение работ: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улярно в течение года согласно графику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 этом, ДГХ в качестве обоснования планируемой суммы дополнительных бюджетных обоснований (600,0 тыс.руб.) предоставлены три коммерческих предложения на оказание услуг по покосу газонов от </w:t>
      </w:r>
      <w:r>
        <w:rPr>
          <w:b w:val="false"/>
          <w:color w:val="000000"/>
          <w:sz w:val="28"/>
          <w:szCs w:val="28"/>
          <w:u w:val="single"/>
        </w:rPr>
        <w:t>сторонних организ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если бюджетное учреждение таким образом передает выполнение части своего муниципального задания другому поставщику (аутсорсинг), оно начинает не выполнять собственную работу, а организует предоставление услуг, что является функцией учредител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риведет к двойному финансированию: выплате заработной платы сотрудникам учреждения и оплате за покос сторонней организации, т.е. неэффективному использованию средств бюджета МОГО Симферополь. </w:t>
      </w:r>
    </w:p>
    <w:p>
      <w:pPr>
        <w:pStyle w:val="Style85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31"/>
          <w:rFonts w:eastAsia="Arial Unicode MS"/>
          <w:sz w:val="28"/>
          <w:szCs w:val="28"/>
          <w:lang w:val="ru-RU"/>
        </w:rPr>
        <w:t xml:space="preserve">Также КСП </w:t>
      </w:r>
      <w:r>
        <w:rPr>
          <w:rFonts w:eastAsia="Times New Roman" w:cs="Times New Roman" w:ascii="Times New Roman" w:hAnsi="Times New Roman"/>
          <w:sz w:val="28"/>
          <w:szCs w:val="28"/>
        </w:rPr>
        <w:t>отмеч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что </w:t>
      </w:r>
      <w:r>
        <w:rPr>
          <w:rStyle w:val="31"/>
          <w:rFonts w:eastAsia="Arial Unicode MS"/>
          <w:sz w:val="28"/>
          <w:szCs w:val="28"/>
          <w:lang w:val="ru-RU"/>
        </w:rPr>
        <w:t xml:space="preserve"> в </w:t>
      </w:r>
      <w:r>
        <w:rPr>
          <w:rStyle w:val="31"/>
          <w:rFonts w:eastAsia="Arial Unicode MS"/>
          <w:sz w:val="28"/>
          <w:szCs w:val="28"/>
        </w:rPr>
        <w:t>соответствии с п</w:t>
      </w:r>
      <w:r>
        <w:rPr>
          <w:rStyle w:val="31"/>
          <w:rFonts w:eastAsia="Arial Unicode MS"/>
          <w:sz w:val="28"/>
          <w:szCs w:val="28"/>
          <w:lang w:val="ru-RU"/>
        </w:rPr>
        <w:t>.</w:t>
      </w:r>
      <w:r>
        <w:rPr>
          <w:rStyle w:val="31"/>
          <w:rFonts w:eastAsia="Arial Unicode MS"/>
          <w:sz w:val="28"/>
          <w:szCs w:val="28"/>
        </w:rPr>
        <w:t xml:space="preserve"> 19 Порядка № 4633: «Объем финансового</w:t>
      </w:r>
      <w:r>
        <w:rPr>
          <w:rStyle w:val="31"/>
          <w:rFonts w:eastAsia="Arial Unicode MS"/>
          <w:sz w:val="28"/>
          <w:szCs w:val="28"/>
          <w:lang w:val="ru-RU"/>
        </w:rPr>
        <w:t xml:space="preserve">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муниципального учреждения), затрат на уплату налогов, в качестве объекта налогообложения по которым признается имущество муниципального учреждения».</w:t>
      </w:r>
    </w:p>
    <w:p>
      <w:pPr>
        <w:pStyle w:val="Style85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31"/>
          <w:rFonts w:eastAsia="Arial Unicode MS"/>
          <w:sz w:val="28"/>
          <w:szCs w:val="28"/>
          <w:lang w:val="ru-RU"/>
        </w:rPr>
        <w:t>В соответствии с пунктом 34 Порядка № 4633 (действующего на момент утверждения муниципального задания): «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- на единицу объема работы в соответствии с порядком определения нормативных затрат, утверждаемым правовым актом Учредителя по согласованию с департаментом финансов Администрации города Симферополя Республики Крым,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</w:t>
      </w:r>
      <w:r>
        <w:rPr>
          <w:rStyle w:val="31"/>
          <w:rFonts w:eastAsia="Arial Unicode MS"/>
          <w:sz w:val="28"/>
          <w:szCs w:val="28"/>
        </w:rPr>
        <w:t>»</w:t>
      </w:r>
      <w:r>
        <w:rPr>
          <w:rStyle w:val="31"/>
          <w:rFonts w:eastAsia="Arial Unicode MS"/>
          <w:sz w:val="28"/>
          <w:szCs w:val="28"/>
          <w:lang w:val="ru-RU"/>
        </w:rPr>
        <w:t xml:space="preserve">. </w:t>
      </w:r>
    </w:p>
    <w:p>
      <w:pPr>
        <w:pStyle w:val="Style85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31"/>
          <w:rFonts w:eastAsia="Arial Unicode MS"/>
          <w:b/>
          <w:sz w:val="28"/>
          <w:szCs w:val="28"/>
          <w:lang w:val="ru-RU"/>
        </w:rPr>
        <w:t>Тогда как, в нарушение пункта 34 Порядка № 4633 Порядок определения нормативных затрат на выполнение работ МБУ «Город» в 2018-2020 годах не утверждался</w:t>
      </w:r>
      <w:r>
        <w:rPr>
          <w:rStyle w:val="31"/>
          <w:rFonts w:eastAsia="Arial Unicode MS"/>
          <w:sz w:val="28"/>
          <w:szCs w:val="28"/>
          <w:lang w:val="ru-RU"/>
        </w:rPr>
        <w:t xml:space="preserve"> правовым актом Учредителя по согласованию с департаментом финансов Администрации города Симферополя Республики Крым.</w:t>
      </w:r>
    </w:p>
    <w:p>
      <w:pPr>
        <w:pStyle w:val="Style85"/>
        <w:tabs>
          <w:tab w:val="clear" w:pos="720"/>
          <w:tab w:val="left" w:pos="0" w:leader="none"/>
        </w:tabs>
        <w:ind w:firstLine="720"/>
        <w:jc w:val="both"/>
        <w:rPr>
          <w:rStyle w:val="31"/>
          <w:rFonts w:eastAsia="Arial Unicode MS"/>
          <w:sz w:val="28"/>
          <w:szCs w:val="28"/>
          <w:lang w:val="ru-RU"/>
        </w:rPr>
      </w:pPr>
      <w:r>
        <w:rPr>
          <w:rStyle w:val="31"/>
          <w:rFonts w:eastAsia="Arial Unicode MS"/>
          <w:sz w:val="28"/>
          <w:szCs w:val="28"/>
          <w:lang w:val="ru-RU"/>
        </w:rPr>
        <w:t>Наряду с указанным, нормативы финансовых затрат на работы, связанные с выполнением муниципального задания утверждены постановлением Администрации города Симферополя Республики Крым от 29.11.2017 № 43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ов финанс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на капит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, ремо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держ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округ Симфероп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Согласно пункту 34  Порядка №463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ормативные затраты на выполнение работы включаются: нормативные затрат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осредственно связанные с выполнением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рмативные прямые затраты)». </w:t>
      </w:r>
    </w:p>
    <w:p>
      <w:pPr>
        <w:pStyle w:val="Normal"/>
        <w:spacing w:lineRule="auto" w:line="240" w:before="0" w:after="0"/>
        <w:ind w:firstLine="709"/>
        <w:jc w:val="both"/>
        <w:rPr>
          <w:rStyle w:val="31"/>
          <w:rFonts w:eastAsia="Arial Unicode MS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да ка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асть 2 «Сведения о выполняемых работах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 «Организация капитального ремонта и содержания закрепленных автомобильных дорог общего пользования искусственных дорожных сооружений в их составе» предоставленного муниципального зад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яющую, в которой запланирован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 «Услуги сторонних организаций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свидетельствует о несоблюдении требований, установленных Приложением 6</w:t>
      </w:r>
      <w:r>
        <w:rPr>
          <w:rFonts w:cs="Times New Roman" w:ascii="Times New Roman" w:hAnsi="Times New Roman"/>
          <w:sz w:val="28"/>
          <w:szCs w:val="28"/>
        </w:rPr>
        <w:t xml:space="preserve"> к Порядку формирования и финансового обеспечения выполнения муниципального задания на оказание муниципальных услуг (выполнение работ) в муниципальном образовании городской округ Симферополь Республики Крым (Порядка №463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нарушении с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9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от 12 января 1996 г. "О некоммерческих организациях"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при формировании муниципального задания и осуществлении финансового обеспечения  выполнения муниципального задания </w:t>
      </w:r>
      <w:r>
        <w:rPr>
          <w:rStyle w:val="31"/>
          <w:rFonts w:eastAsia="Arial Unicode MS"/>
          <w:b/>
          <w:sz w:val="28"/>
          <w:szCs w:val="28"/>
        </w:rPr>
        <w:t xml:space="preserve">на 2020 год, утвержденного и.о. начальника  ДГХ Маляровым Е.А.,  допущ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рушение пунктов 6, 19, 34 </w:t>
      </w:r>
      <w:r>
        <w:rPr>
          <w:rStyle w:val="31"/>
          <w:rFonts w:eastAsia="Arial Unicode MS"/>
          <w:b/>
          <w:sz w:val="28"/>
          <w:szCs w:val="28"/>
        </w:rPr>
        <w:t>Порядка № 4633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31"/>
          <w:rFonts w:eastAsia="Arial Unicode MS"/>
          <w:sz w:val="28"/>
          <w:szCs w:val="28"/>
        </w:rPr>
        <w:t>Выявленные факты, указывают на наличие события административного правонарушения, ответственность за которое предусмотрена ст. 15.15.15 КоАП Р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 ДГХ не предоставлен акт обследования улиц о фактических площадях газонов, расположенных вдоль дорог и требующих покоса тр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обоснования выделения указанной суммы ДГХ предоставлен перечень данных по 26-и улицам города Симферополя (без подписи) о площадях газонов, планируемых к покосу (далее - Перечень), общая площадь которых составила  240000 м.к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КСП  анализ данных перечня о площадях газонов планируемых к покосу, свидетельствует о значительном завышении объемов по сравнению с фактической площад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в Перечне по улице Крымских партизан, (протяженностью автомобильной дороги  435 м.), указана площадь газонов в количестве 3480 м.кв. Тогда как, на основании фактического обмера работниками КСП площади газонов, прилегающей к тротуару, и требующих покоса травы,  включающей придомовую территорию частного сектора,  составила 1030 м.кв., (акт обмера площади газонов от 25.08.2020)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3,4 раза меньше заявленной в Перечне площади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планируемое увеличение бюджетных ассигнований в сумме 600,0 тыс.руб.,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ыполнение муниципального задания МБУ "Город" (покос травы),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имеет законных оснований, что может привести к неэффективному использованию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яснений МБУ «Город», в Перечень включены площади газонов по  данным технических паспортов улиц. При этом, предоставленные копии паспортов улиц (ул.Гоголя и ул. Крымских партизан) составлены подрядной организацией в декабре 2015 г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в нарушение пунктов 2.6, 3.3, 3.6 постановления Администрации города Симферополя от 08.10.2016 №20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Инструкции по учету и паспортизации автомобильных дорог общего пользования местного значения муниципального образования городской округ Симферополь Республики Крым и Типового паспорта автомобильных дорог общего пользования местного значения муниципального образования городской округ Симферополь Республики Крым» до настоящего времени не утверждались постановлением Администрации города Симферополя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2.5.12. Пояснительной записки </w:t>
      </w:r>
      <w:r>
        <w:rPr>
          <w:sz w:val="28"/>
          <w:szCs w:val="28"/>
        </w:rPr>
        <w:t>планируется увеличение бюджетных ассигнований</w:t>
      </w:r>
      <w:r>
        <w:rPr>
          <w:b/>
          <w:sz w:val="28"/>
          <w:szCs w:val="28"/>
        </w:rPr>
        <w:t xml:space="preserve"> ДГХ </w:t>
      </w:r>
      <w:r>
        <w:rPr>
          <w:bCs/>
          <w:sz w:val="28"/>
          <w:szCs w:val="28"/>
        </w:rPr>
        <w:t xml:space="preserve">на предоставление субсидии на иные цели МБУ "Город" (КБК 909 0409 9Ж00100590 612) на «расходы на финансовое обеспечение деятельности, в том числе оказание услуг, выполнение работ» в сумме   </w:t>
      </w:r>
      <w:r>
        <w:rPr>
          <w:b/>
          <w:sz w:val="28"/>
          <w:szCs w:val="28"/>
        </w:rPr>
        <w:t xml:space="preserve"> 8 935,860 тыс.руб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качестве обоснования планируемых бюджетных ассигнований</w:t>
      </w:r>
      <w:r>
        <w:rPr>
          <w:sz w:val="28"/>
          <w:szCs w:val="28"/>
          <w:lang w:eastAsia="ru-RU"/>
        </w:rPr>
        <w:t xml:space="preserve"> ДГХ представлены к экспертизе по одному коммерческому предложению на приобретение техники и автотранспорта (22 ед., в том числе 3-и автомобиля Газель и 1- легковой автомобиль Лада Ларгус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этом</w:t>
      </w:r>
      <w:r>
        <w:rPr>
          <w:sz w:val="28"/>
          <w:szCs w:val="28"/>
          <w:lang w:eastAsia="ru-RU"/>
        </w:rPr>
        <w:t xml:space="preserve">  документы, которые подтверждают производственную необходимость приобретения указанного количества и состава технических и автотранспортных средств от ДГХ в КСП не поступали. </w:t>
      </w:r>
    </w:p>
    <w:p>
      <w:pPr>
        <w:pStyle w:val="Style36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ерераспределение предлагается провести за счет сокращения бюджетных ассигнований, утвержденных на «обеспечение деятельности, в том числе оказание услуг, выполнение работ, связанных с содержанием и </w:t>
      </w:r>
      <w:r>
        <w:rPr>
          <w:b/>
          <w:sz w:val="28"/>
          <w:szCs w:val="28"/>
        </w:rPr>
        <w:t>благоустройством объектов культурного наследия</w:t>
      </w:r>
      <w:r>
        <w:rPr>
          <w:sz w:val="28"/>
          <w:szCs w:val="28"/>
        </w:rPr>
        <w:t xml:space="preserve">», утвержденных на 2020 год в сумме 10 173,0 тыс.руб. </w:t>
      </w:r>
    </w:p>
    <w:p>
      <w:pPr>
        <w:pStyle w:val="Style36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окращения указанных бюджетных ассигнований </w:t>
      </w:r>
      <w:r>
        <w:rPr>
          <w:b/>
          <w:sz w:val="28"/>
          <w:szCs w:val="28"/>
        </w:rPr>
        <w:t>на 88% (</w:t>
      </w:r>
      <w:r>
        <w:rPr>
          <w:sz w:val="28"/>
          <w:szCs w:val="28"/>
        </w:rPr>
        <w:t>на 8 935,860 тыс.руб.) уровень содержания и  благоустройства  объектов культурного наследия в МО ГО Симферополь в 2020 году, соответственно понизится, что в свою очередь окажет влияние на уровень культуры  в городском округе.</w:t>
      </w:r>
    </w:p>
    <w:p>
      <w:pPr>
        <w:pStyle w:val="Style36"/>
        <w:spacing w:lineRule="auto" w:line="240" w:before="0" w:after="0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едупреждения и недопущения нарушений Контрольно-счетная палата города Симферополя рекомендует Департаменту финансов Администрации города Симферополя доработать проект Решения и учесть в дальнейшей работе указанные замечания.</w:t>
      </w:r>
    </w:p>
    <w:p>
      <w:pPr>
        <w:pStyle w:val="Style3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4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9-09T16:50:00Z</cp:lastPrinted>
  <dcterms:modified xsi:type="dcterms:W3CDTF">2020-11-12T08:41:00Z</dcterms:modified>
  <cp:revision>1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